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美国十次啦怎么看不了 </w:t>
      </w:r>
      <w:r>
        <w:rPr>
          <w:sz w:val="48"/>
          <w:szCs w:val="48"/>
        </w:rPr>
        <w:t xml:space="preserve">- </w:t>
      </w:r>
      <w:r>
        <w:rPr>
          <w:sz w:val="48"/>
          <w:szCs w:val="48"/>
        </w:rPr>
        <w:t>解锁神秘揭秘为什么我无法观看美国十次啦的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神秘：揭秘为什么我无法观看‘美国十次啦’的内容</w:t>
      </w:r>
      <w:r>
        <w:rPr>
          <w:sz w:val="32"/>
          <w:szCs w:val="32"/>
        </w:rPr>
        <w:t>&lt;/p&gt;&lt;p&gt;&lt;img src="/static-img/zxbo4KxO5alPNLEWeDJkew0eN4Hsbvw4YCpjN11ZRcTlEq1Qus4x8jTW3QG6nsAf.jpg"&gt;&lt;/p&gt;&lt;p&gt;</w:t>
      </w:r>
      <w:r>
        <w:rPr>
          <w:sz w:val="32"/>
          <w:szCs w:val="32"/>
        </w:rPr>
        <w:t>在当今这个数字化时代，网络视频平台已经成为人们日常生活中不可或缺的一部分。尤其是对于年轻一代来说，“美国十次啦”这样的流行短视频网站几乎成了他们获取娱乐信息和表达个性的一种方式。但有时候，当你打开这个应用，期待着那些精彩的短片时，却发现自己无法观看，这不禁让人好奇“美国十次啦怎么看不了”的原因。</w:t>
      </w:r>
      <w:r>
        <w:rPr>
          <w:sz w:val="32"/>
          <w:szCs w:val="32"/>
        </w:rPr>
        <w:t>&lt;/p&gt;&lt;p&gt;</w:t>
      </w:r>
      <w:r>
        <w:rPr>
          <w:sz w:val="32"/>
          <w:szCs w:val="32"/>
        </w:rPr>
        <w:t>首先，我们需要明确的是，由于版权问题、地区限制或者其他技术因素，不同国家和地区用户可能会遇到不同的访问困难。如果你的位置被错误识别为不属于该平台服务区域，你就很难正常浏览内容了。这类情况下，尝试更换</w:t>
      </w:r>
      <w:r>
        <w:rPr>
          <w:sz w:val="32"/>
          <w:szCs w:val="32"/>
        </w:rPr>
        <w:t>VPN</w:t>
      </w:r>
      <w:r>
        <w:rPr>
          <w:sz w:val="32"/>
          <w:szCs w:val="32"/>
        </w:rPr>
        <w:t>设置或者联系客服寻求帮助通常能解决问题。</w:t>
      </w:r>
      <w:r>
        <w:rPr>
          <w:sz w:val="32"/>
          <w:szCs w:val="32"/>
        </w:rPr>
        <w:t>&lt;/p&gt;&lt;p&gt;&lt;img src="/static-img/8svBQXex8LZcBJXaNHqe-Q0eN4Hsbvw4YCpjN11ZRcSDe68895koxIA0_kcaqtaR9Smofgdu9OqFjbfBiXKq4knzd6xQZNNUrpeKkaMrfwcBG2r6uLifS-TzqVPjOACFoVbeka827C-RocsMnlR8TXzPA2b7-VPEwnY1ELtNS4IJ3WDunvioXGBsoFR-uKQ0.jpg"&gt;&lt;/p&gt;&lt;p&gt;</w:t>
      </w:r>
      <w:r>
        <w:rPr>
          <w:sz w:val="32"/>
          <w:szCs w:val="32"/>
        </w:rPr>
        <w:t>其次，如果你的设备或软件更新出了</w:t>
      </w:r>
      <w:r>
        <w:rPr>
          <w:sz w:val="32"/>
          <w:szCs w:val="32"/>
        </w:rPr>
        <w:t>bug</w:t>
      </w:r>
      <w:r>
        <w:rPr>
          <w:sz w:val="32"/>
          <w:szCs w:val="32"/>
        </w:rPr>
        <w:t>，也可能导致无法加载视频。例如，一些用户报告称，他们使用旧版本的应用程序时可以顺利观看，但随后进行系统更新后却出现了播放失败的情况。在这种情况下，可以尝试卸载并重新安装应用，或查看是否有最新版本可用。</w:t>
      </w:r>
      <w:r>
        <w:rPr>
          <w:sz w:val="32"/>
          <w:szCs w:val="32"/>
        </w:rPr>
        <w:t>&lt;/p&gt;&lt;p&gt;</w:t>
      </w:r>
      <w:r>
        <w:rPr>
          <w:sz w:val="32"/>
          <w:szCs w:val="32"/>
        </w:rPr>
        <w:t>再者，有些情况下的网络状况也会影响体验。如果你的互联网连接速度慢或者信号弱，那么即使是最简单的视频都可能播放不稳定甚至完全不能打开。此时，可以尝试重启路由器、检查网络质量以及考虑升级到更快的宽带计划来改善体验。</w:t>
      </w:r>
      <w:r>
        <w:rPr>
          <w:sz w:val="32"/>
          <w:szCs w:val="32"/>
        </w:rPr>
        <w:t>&lt;/p&gt;&lt;p&gt;&lt;img src="/static-img/gFKUcaB3upWanppL21HKeA0eN4Hsbvw4YCpjN11ZRcSDe68895koxIA0_kcaqtaR9Smofgdu9OqFjbfBiXKq4knzd6xQZNNUrpeKkaMrfwcBG2r6uLifS-TzqVPjOACFoVbeka827C-RocsMnlR8TXzPA2b7-VPEwnY1ELtNS4IJ3WDunvioXGBsoFR-uKQ0.jpg"&gt;&lt;/p&gt;&lt;p&gt;</w:t>
      </w:r>
      <w:r>
        <w:rPr>
          <w:sz w:val="32"/>
          <w:szCs w:val="32"/>
        </w:rPr>
        <w:t>此外，如果你是一名频繁使用“美国十次啦”的付费用户，并且经常收到错误信息提示你账户已被暂停，这通常意味着违反了平台规则，比如发布非法内容、侵犯他人的版权等行为。这种情况下，你需要联系客服了解具体原因并采取相应措施，以恢复账户功能。</w:t>
      </w:r>
      <w:r>
        <w:rPr>
          <w:sz w:val="32"/>
          <w:szCs w:val="32"/>
        </w:rPr>
        <w:t>&lt;/p&gt;&lt;p&gt;</w:t>
      </w:r>
      <w:r>
        <w:rPr>
          <w:sz w:val="32"/>
          <w:szCs w:val="32"/>
        </w:rPr>
        <w:t>最后，还有一种可能性是与设备本身有关，比如手机存储空间不足、内存过低或者操作系统兼容性问题。这类问题往往可以通过清理无用数据、关闭多余应用或升级硬件来解决。</w:t>
      </w:r>
      <w:r>
        <w:rPr>
          <w:sz w:val="32"/>
          <w:szCs w:val="32"/>
        </w:rPr>
        <w:t>&lt;/p&gt;&lt;p&gt;&lt;img src="/static-img/WGs4wwyvRYtQtpCSOwM4Vg0eN4Hsbvw4YCpjN11ZRcSDe68895koxIA0_kcaqtaR9Smofgdu9OqFjbfBiXKq4knzd6xQZNNUrpeKkaMrfwcBG2r6uLifS-TzqVPjOACFoVbeka827C-RocsMnlR8TXzPA2b7-VPEwnY1ELtNS4IJ3WDunvioXGBsoFR-uKQ0.jpg"&gt;&lt;/p&gt;&lt;p&gt;</w:t>
      </w:r>
      <w:r>
        <w:rPr>
          <w:sz w:val="32"/>
          <w:szCs w:val="32"/>
        </w:rPr>
        <w:t>总之，“美国十次啦怎么看不了”的问题具有多样性，从地理位置到技术故障，再到个人行为，每一种情形都有对应的解决方案。而面对这些挑战，只要我们保持耐心和积极的心态，就能够逐步揭开这层神秘面纱，享受这一流行文化带来的乐趣。</w:t>
      </w:r>
      <w:r>
        <w:rPr>
          <w:sz w:val="32"/>
          <w:szCs w:val="32"/>
        </w:rPr>
        <w:t>&lt;/p&gt;&lt;p&gt;&lt;a href = "/doc/765089-</w:t>
      </w:r>
      <w:r>
        <w:rPr>
          <w:sz w:val="32"/>
          <w:szCs w:val="32"/>
        </w:rPr>
        <w:t xml:space="preserve">美国十次啦怎么看不了 </w:t>
      </w:r>
      <w:r>
        <w:rPr>
          <w:sz w:val="32"/>
          <w:szCs w:val="32"/>
        </w:rPr>
        <w:t xml:space="preserve">- </w:t>
      </w:r>
      <w:r>
        <w:rPr>
          <w:sz w:val="32"/>
          <w:szCs w:val="32"/>
        </w:rPr>
        <w:t>解锁神秘揭秘为什么我无法观看美国十次啦的内容</w:t>
      </w:r>
      <w:r>
        <w:rPr>
          <w:sz w:val="32"/>
          <w:szCs w:val="32"/>
        </w:rPr>
        <w:t>.doc" rel="alternate" download="765089-</w:t>
      </w:r>
      <w:r>
        <w:rPr>
          <w:sz w:val="32"/>
          <w:szCs w:val="32"/>
        </w:rPr>
        <w:t xml:space="preserve">美国十次啦怎么看不了 </w:t>
      </w:r>
      <w:r>
        <w:rPr>
          <w:sz w:val="32"/>
          <w:szCs w:val="32"/>
        </w:rPr>
        <w:t xml:space="preserve">- </w:t>
      </w:r>
      <w:r>
        <w:rPr>
          <w:sz w:val="32"/>
          <w:szCs w:val="32"/>
        </w:rPr>
        <w:t>解锁神秘揭秘为什么我无法观看美国十次啦的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